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55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□硕博连读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统招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学位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学位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68415" cy="6266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410"/>
                              <w:gridCol w:w="21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反映创新或实践能力的代表作（须附已发表论文的封面、目录及论文首页，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或工程实践项目成果证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021"/>
                              <w:gridCol w:w="992"/>
                              <w:gridCol w:w="992"/>
                              <w:gridCol w:w="1418"/>
                              <w:gridCol w:w="707"/>
                              <w:gridCol w:w="7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①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（影响因子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论文分级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中科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JCR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：①可填论文、专著、咨询报告、其它等，其中论文佐证材料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论文的封面、目录及论文首页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参加学术活动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、工程实践成果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979"/>
                              <w:gridCol w:w="1721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工程实践类项目或成果名称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立项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、知识产权成果（如专利、计算机软件著作权、数据知识产权、省级以上品种（权）、新药证书、国际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行业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团体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企业标准等）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知识产权成果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0"/>
                                    </w:rPr>
                                    <w:t>知识产权成果编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其他创新或实践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45pt;height:493.45pt;mso-wrap-distance-left:9.05pt;mso-wrap-distance-right:9.05pt;mso-wrap-distance-top:0pt;mso-wrap-distance-bottom:0pt;margin-top:247.9pt;mso-position-vertical-relative:text;margin-left:-42.9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410"/>
                        <w:gridCol w:w="21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反映创新或实践能力的代表作（须附已发表论文的封面、目录及论文首页，</w:t>
                      </w: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</w:rPr>
                        <w:t>或工程实践项目成果证明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021"/>
                        <w:gridCol w:w="992"/>
                        <w:gridCol w:w="992"/>
                        <w:gridCol w:w="1418"/>
                        <w:gridCol w:w="707"/>
                        <w:gridCol w:w="70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①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（影响因子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论文分级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中科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JCR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：①可填论文、专著、咨询报告、其它等，其中论文佐证材料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论文的封面、目录及论文首页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参加学术活动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、工程实践成果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979"/>
                        <w:gridCol w:w="1721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程实践类项目或成果名称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立项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color w:val="FF000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6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、知识产权成果（如专利、计算机软件著作权、数据知识产权、省级以上品种（权）、新药证书、国际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国家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行业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团体</w:t>
                      </w:r>
                      <w:r>
                        <w:rPr>
                          <w:rFonts w:eastAsia="楷体" w:cs="楷体" w:ascii="楷体" w:hAnsi="楷体"/>
                          <w:color w:val="FF0000"/>
                          <w:szCs w:val="21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color w:val="FF0000"/>
                          <w:szCs w:val="21"/>
                        </w:rPr>
                        <w:t>企业标准等）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知识产权成果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知识产权成果编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其他创新或实践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注：围绕</w:t>
            </w:r>
            <w:r>
              <w:rPr>
                <w:kern w:val="0"/>
              </w:rPr>
              <w:t>参评研究生</w:t>
            </w:r>
            <w:r>
              <w:rPr>
                <w:kern w:val="0"/>
              </w:rPr>
              <w:t>入学以来的</w:t>
            </w:r>
            <w:r>
              <w:rPr>
                <w:kern w:val="0"/>
              </w:rPr>
              <w:t>思想品行、学习成绩、科研业绩、研究进展和实践能力等方面表现进行综合评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审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ind w:firstLine="48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9"/>
              <w:jc w:val="left"/>
              <w:rPr>
                <w:sz w:val="24"/>
              </w:rPr>
            </w:pPr>
            <w:r>
              <w:rPr>
                <w:sz w:val="24"/>
              </w:rPr>
              <w:t>培养单位党委（党总支）书记签名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党组织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本单位同意推荐该同学参评本年度研究生国家奖学金，现报请学校研究生奖助金评审领导小组审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等级：</w:t>
            </w:r>
            <w:r>
              <w:rPr>
                <w:sz w:val="24"/>
                <w:szCs w:val="24"/>
              </w:rPr>
              <w:t>（请在对应的</w:t>
            </w:r>
            <w:r>
              <w:rPr>
                <w:szCs w:val="21"/>
              </w:rPr>
              <w:t>□内</w:t>
            </w:r>
            <w:r>
              <w:rPr>
                <w:sz w:val="24"/>
                <w:szCs w:val="24"/>
              </w:rPr>
              <w:t>打“√”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研究生国家奖学金</w:t>
            </w:r>
            <w:r>
              <w:rPr>
                <w:b/>
                <w:bCs/>
                <w:szCs w:val="21"/>
              </w:rPr>
              <w:t>确定推荐名额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研究生国家奖学金</w:t>
            </w:r>
            <w:r>
              <w:rPr>
                <w:b/>
                <w:bCs/>
                <w:szCs w:val="21"/>
              </w:rPr>
              <w:t>推荐竞争名额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312"/>
              <w:ind w:firstLine="4742"/>
              <w:jc w:val="left"/>
              <w:rPr>
                <w:sz w:val="24"/>
              </w:rPr>
            </w:pPr>
            <w:r>
              <w:rPr>
                <w:sz w:val="24"/>
              </w:rPr>
              <w:t>培养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40"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spacing w:lineRule="exact" w:line="4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48:00Z</dcterms:created>
  <dc:creator>D.K. Chen</dc:creator>
  <dc:description/>
  <dc:language>en-US</dc:language>
  <cp:lastModifiedBy>Jimmy侠</cp:lastModifiedBy>
  <cp:lastPrinted>2013-09-27T11:44:00Z</cp:lastPrinted>
  <dcterms:modified xsi:type="dcterms:W3CDTF">2024-10-30T13:12:11Z</dcterms:modified>
  <cp:revision>6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31DEE82641DC9CCD9A143C7CF7D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