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度刘光文奖学金推荐指标分配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60"/>
        <w:gridCol w:w="2760"/>
      </w:tblGrid>
      <w:tr>
        <w:trPr>
          <w:trHeight w:val="6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本科生指标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研究生指标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武汉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吉林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河海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京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highlight w:val="yellow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highlight w:val="yellow"/>
              </w:rPr>
              <w:t>中山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highlight w:val="yellow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highlight w:val="yellow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highlight w:val="yellow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highlight w:val="yellow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四川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北农林科技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地质大学（武汉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地质大学（北京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蒙古农业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清华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安理工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华北水利水电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师范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南京水利科学研究院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三峡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州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太原理工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安大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计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31:00Z</dcterms:created>
  <dc:creator>微软用户</dc:creator>
  <dc:description/>
  <cp:keywords/>
  <dc:language>en-US</dc:language>
  <cp:lastModifiedBy>Guset</cp:lastModifiedBy>
  <cp:lastPrinted>2021-12-14T10:56:00Z</cp:lastPrinted>
  <dcterms:modified xsi:type="dcterms:W3CDTF">2021-12-29T02:32:00Z</dcterms:modified>
  <cp:revision>22</cp:revision>
  <dc:subject/>
  <dc:title>附件1</dc:title>
</cp:coreProperties>
</file>