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中山大学土木工程</w:t>
      </w:r>
      <w:r>
        <w:rPr>
          <w:rFonts w:ascii="宋体;SimSun" w:hAnsi="宋体;SimSun" w:cs="宋体;SimSun"/>
          <w:b/>
          <w:sz w:val="30"/>
          <w:szCs w:val="30"/>
        </w:rPr>
        <w:t>学院优秀大学生夏令营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425"/>
        <w:gridCol w:w="358"/>
        <w:gridCol w:w="493"/>
        <w:gridCol w:w="709"/>
        <w:gridCol w:w="1338"/>
        <w:gridCol w:w="1880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近期一寸免冠照片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宋体;SimSun" w:hAnsi="宋体;SimSu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学校类别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院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其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学习成绩排名（截至当前）      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/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是否获取推荐免试资格（可填待定）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是否有报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中山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大学读研的意愿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家长姓名及紧急联系电话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本科期间获奖情况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院系推荐意见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院系负责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院系盖章                                                           年    月    日</w:t>
            </w:r>
          </w:p>
        </w:tc>
      </w:tr>
      <w:tr>
        <w:trPr>
          <w:trHeight w:val="209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成绩排名证明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所在（院系、专业）的同年级人数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。该生截至当前学习成绩总评名次：第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，在前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%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以内。 （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请务必填写所在院系同年级总人数，名次和所占百分比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务部门负责人签字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（学校教务部门公章）           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签名：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Mark1">
    <w:name w:val="mark1"/>
    <w:qFormat/>
    <w:rPr>
      <w:color w:val="3333CC"/>
      <w:sz w:val="14"/>
      <w:szCs w:val="1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cp:keywords/>
  <dc:language>en-US</dc:language>
  <cp:lastModifiedBy>Windows User</cp:lastModifiedBy>
  <cp:lastPrinted>2012-05-31T14:34:00Z</cp:lastPrinted>
  <dcterms:modified xsi:type="dcterms:W3CDTF">2020-06-03T03:39:00Z</dcterms:modified>
  <cp:revision>6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